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istanza autorizzazione allo svincolo di buoni fruttiferi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I sottoscritt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 (p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 a …………………………. in data ………………….... residente a....................................................... alla via.............................................................  e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(m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a a ………………………………….. in data …………………… residente a....................................................... alla via............................................................. genitori del minore ................................................................. nata il........................ a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O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autorizzazione allo svincolo, oltre agli interessi, dei seguenti  B.P.F. intestati  interamente o parzialmente al predetto minore/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°.................................................euro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°.................................................euro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n°....................................................euro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°..................................................euro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°.................................................euro..........................................................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li somme occorrono per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iedono l’efficacia immediata del provvedimento.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 ,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</w:rPr>
        <w:t>All’istanza devono essere allegati: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ocumento di riconoscimento ricorrente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o di nascita del minore attestante la paternità e maternità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o di famiglia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pia dei buoni fruttiferi da svincolare;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marca da bollo di euro 27,00.</w:t>
      </w:r>
    </w:p>
  </w:footnote>
  <w:footnote w:id="3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>Occorre indicare le generalità complete di entrambi i genito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8:04:00Z</dcterms:modified>
  <cp:revision>17</cp:revision>
  <dc:subject/>
  <dc:title>                          AL GIUDICE TUTELARE DEL TRIBUNALE DI ROMA</dc:title>
</cp:coreProperties>
</file>